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ívny formulá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známenie vkladateľa o osobitnom vkl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ľa § 9 ods. 6 a 7 zákona  č. 118/1996 Z. z. o ochrane vkladov v platnom znení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kladate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, priezvisko/Obchodné m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/IČ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/Sídl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Vkladateľ týmto oznamuje </w:t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sk-SK"/>
        </w:rPr>
        <w:t>(uvedie sa obchodné meno banky)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že dňa           </w:t>
      </w:r>
      <w:r>
        <w:rPr>
          <w:rFonts w:eastAsia="Times New Roman" w:cs="Arial" w:ascii="Arial" w:hAnsi="Arial"/>
          <w:i/>
          <w:sz w:val="24"/>
          <w:szCs w:val="24"/>
          <w:lang w:eastAsia="sk-SK"/>
        </w:rPr>
        <w:t xml:space="preserve">(uvedie sa dátum) 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bol pripísaný na účet               číslo</w:t>
      </w:r>
      <w:r>
        <w:rPr>
          <w:rFonts w:eastAsia="Times New Roman" w:cs="Arial" w:ascii="Arial" w:hAnsi="Arial"/>
          <w:i/>
          <w:sz w:val="24"/>
          <w:szCs w:val="24"/>
          <w:lang w:eastAsia="sk-SK"/>
        </w:rPr>
        <w:t>:.............(uvedie sa v tvare IBAN)..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vklad vo výške .....EUR/......(iná mena), ktor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50800</wp:posOffset>
                </wp:positionV>
                <wp:extent cx="143510" cy="107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4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sk-SK"/>
        </w:rPr>
        <w:t>pochádza z prevodu alebo prechodu nehnuteľnosti určenej na bývanie,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45085</wp:posOffset>
                </wp:positionV>
                <wp:extent cx="143510" cy="107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3.55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súvisí so sociálnymi účelmi a bol nadobudnutý v rámci dedičského konania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alebo bol zriadený z peňažných prostriedkov získaných v rámci dedičského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onania alebo z prevodu dedičstva, 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9690</wp:posOffset>
                </wp:positionV>
                <wp:extent cx="143510" cy="107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4.7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sk-SK"/>
        </w:rPr>
        <w:t>z prevodu vena, z darovania pri uzavretí manželstva, z odplatného prevodu z bezpodielového spoluvlastníctva manželov,*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8575</wp:posOffset>
                </wp:positionV>
                <wp:extent cx="143510" cy="107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5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sk-SK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z vyplatenia odstupného, odchodného, starobného dôchodku alebo iného         dôchodku,* </w:t>
      </w:r>
    </w:p>
    <w:p>
      <w:pPr>
        <w:pStyle w:val="Normal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50800</wp:posOffset>
                </wp:positionV>
                <wp:extent cx="143510" cy="107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4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sk-SK"/>
        </w:rPr>
        <w:t>z vyplatenia výnosov z investovania majetku v dôchodkovom fonde zo starobného dôchodkového sporenia, z jednorazového vyrovnania z doplnkového dôchodkového sporenia,*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27305</wp:posOffset>
                </wp:positionV>
                <wp:extent cx="143510" cy="107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15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sk-SK"/>
        </w:rPr>
        <w:t>alebo v dôsledku úmrtia,*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52705</wp:posOffset>
                </wp:positionV>
                <wp:extent cx="143510" cy="107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15pt;width:11.2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sk-SK"/>
        </w:rPr>
        <w:t>bol zriadený z peňažných prostriedkov z poistného plnenia alebo z náhrady škody spôsobenej trestným činom alebo krivým obvinením. 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yznačte možnosť zodpovedajúcu preukázaniu skutočnosti, že váš vklad je osobitným vklad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: 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outlineLvl w:val="0"/>
    </w:pPr>
    <w:rPr>
      <w:rFonts w:ascii="Arial" w:hAnsi="Arial" w:eastAsia="Times New Roman" w:cs="Arial"/>
      <w:b/>
      <w: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  <w:szCs w:val="24"/>
      <w:lang w:val="en-US" w:eastAsia="en-US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rFonts w:eastAsia="Times New Roman"/>
      <w:i/>
      <w:lang w:val="en-US" w:eastAsia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rFonts w:eastAsia="Times New Roman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sz w:val="20"/>
      <w:szCs w:val="20"/>
      <w:shd w:fill="FFFFFF" w:val="clear"/>
      <w:lang w:val="en-US" w:eastAsia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Cs w:val="20"/>
      <w:lang w:val="en-GB" w:eastAsia="en-US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  <w:lang w:val="en-GB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NzovChar">
    <w:name w:val="Názov Char"/>
    <w:qFormat/>
    <w:rPr>
      <w:rFonts w:ascii="Arial" w:hAnsi="Arial" w:eastAsia="Times New Roman" w:cs="Times New Roman"/>
      <w:b/>
      <w:i/>
      <w:sz w:val="24"/>
      <w:szCs w:val="20"/>
      <w:lang w:val="en-GB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sz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7:00Z</dcterms:created>
  <dc:creator>ilka</dc:creator>
  <dc:description/>
  <dc:language>en-US</dc:language>
  <cp:lastModifiedBy>Tahotný Miroslav</cp:lastModifiedBy>
  <cp:lastPrinted>2015-10-02T12:50:00Z</cp:lastPrinted>
  <dcterms:modified xsi:type="dcterms:W3CDTF">2017-03-08T11:47:00Z</dcterms:modified>
  <cp:revision>2</cp:revision>
  <dc:subject/>
  <dc:title/>
</cp:coreProperties>
</file>