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4490</wp:posOffset>
                </wp:positionV>
                <wp:extent cx="584962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704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idelené súťažné čísl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* (doplní vyhlasovateľ súťaže)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4.1pt;mso-wrap-distance-left:0pt;mso-wrap-distance-right:7.05pt;mso-wrap-distance-top:0pt;mso-wrap-distance-bottom:0pt;margin-top:28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704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idelené súťažné čísl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 (doplní vyhlasovateľ súťaže) 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ŠIE OBNOVENÝ BYTOVÝ DOM ROKA 2018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prihláška do súťaž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b/>
          <w:i/>
          <w:sz w:val="20"/>
          <w:szCs w:val="20"/>
        </w:rPr>
        <w:t>Kontaktné údaje súťažiaceho</w:t>
      </w:r>
      <w:r>
        <w:rPr>
          <w:i/>
          <w:sz w:val="20"/>
          <w:szCs w:val="20"/>
        </w:rPr>
        <w:t xml:space="preserve"> (vyplňuje súťažiaci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Súťažiaca správcovská spoločnosť, družstvo, SVB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Bytový dom (adresa)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á osoba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eno, adresa, telefón/mobil, e- mail...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átor (názov, adresa, e-mail, mobil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nt  (názov, adresa, e-mail, mobil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ávna forma správy bytového domu (SVB, SBD, ...)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úveru schválené v PSS od termínu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elkový plánovaný investičný náklad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Predpokladaná (vypočítaná/projektovaná) úspora energie: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ťažiaci sa zaväzuje dodať súčasne s prihlášk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otografie pôvodného stav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v digitálnej forme mailom: 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veres@obnova-domov.sk</w:t>
              </w:r>
            </w:hyperlink>
            <w:r>
              <w:rPr>
                <w:sz w:val="16"/>
                <w:szCs w:val="16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grafie nového stavu po ukončení diel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v digitálnej forme mailom: 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veres@obnova-domov.sk</w:t>
              </w:r>
            </w:hyperlink>
            <w:r>
              <w:rPr>
                <w:sz w:val="16"/>
                <w:szCs w:val="16"/>
              </w:rPr>
              <w:t xml:space="preserve">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otokópiu preberacieho protokolu (najneskôr do 31.12.2018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..... k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 k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úveru od ŠFRB vo výške: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* Realizácia komplexnej obnovy bytového domu v oblasti</w:t>
      </w:r>
      <w:r>
        <w:rPr>
          <w:i/>
          <w:sz w:val="20"/>
          <w:szCs w:val="20"/>
        </w:rPr>
        <w:t xml:space="preserve"> (vyplňuje súťažiaci)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65"/>
        <w:gridCol w:w="1080"/>
        <w:gridCol w:w="1258"/>
        <w:gridCol w:w="14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ované časti označ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ížikom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novovaná časť bytového domu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ie prá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tum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é ukončenie prá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tum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ie prác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reál)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plenie a obnova obvodového plášťa fasá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straňovanie systém. porúch a statických chý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ácia vykurovacieho systé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štalácia termostatických ventil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ké vyregulovanie vykurovacej sústa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anie spotreby tepla na vykurovanie a prípravu teplej v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rukcia balkónov a lodži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ena a rekonštrukcia stúpačiek a spoločných rozvod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rukcia elektroinštalác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rukcia a obnova výťah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vé vstu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ena a montáž ok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eplenie a izolácia strie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dentifikačné údaje súťažiaceho z tejto prihlášky  slúžia iba pre interné potreby vyhlasovateľa súťaže a nebudú poskytnuté žiadnym ďalším subjekt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úťažiaci svojim podpisom berie na vedomie a súhlasí s podmienkami súťaže, ktoré si riadne preštudoval a sú mu známe, ďalej súhlasí so svojou. medializáciou a  medializáciou prihláseného bytového domu uverejnením fotografickej dokumentácie súťažného  bytového domu v tlači i na internete v súlade s GDPR.</w:t>
      </w:r>
    </w:p>
    <w:p>
      <w:pPr>
        <w:pStyle w:val="Normal"/>
        <w:rPr/>
      </w:pPr>
      <w:r>
        <w:rPr>
          <w:sz w:val="16"/>
          <w:szCs w:val="16"/>
        </w:rPr>
        <w:t xml:space="preserve">Každému súťažiacemu bude pridelené identifikačné číslo, ku ktorému mu budú zasielané hlasovacie lístky ( ku tomuto identifikačnému číslu budú uvedené iba údaje, ktoré sú označené hviezdičkou 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skenovanú prihlášku aj s prílohami zašle súťažiaci e-mailovú adresu </w:t>
      </w:r>
      <w:hyperlink r:id="rId4">
        <w:r>
          <w:rPr>
            <w:rStyle w:val="InternetLink"/>
            <w:sz w:val="16"/>
            <w:szCs w:val="16"/>
          </w:rPr>
          <w:t>veres@obnova-domov.sk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nie prihlášk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dátum, pečiatka, podpis súťažiaceho)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zatie prihlášky (potvrdí vyhlasovateľ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      údaje označené * budú zverejnené v médiách a na webových stránkach vyhlasovateľov</w:t>
      </w:r>
    </w:p>
    <w:sectPr>
      <w:type w:val="nextPage"/>
      <w:pgSz w:w="11906" w:h="16838"/>
      <w:pgMar w:left="1134" w:right="107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s@obnova-domov.sk" TargetMode="External"/><Relationship Id="rId3" Type="http://schemas.openxmlformats.org/officeDocument/2006/relationships/hyperlink" Target="mailto:veres@obnova-domov.sk" TargetMode="External"/><Relationship Id="rId4" Type="http://schemas.openxmlformats.org/officeDocument/2006/relationships/hyperlink" Target="mailto:veres@obnova-domov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7:00Z</dcterms:created>
  <dc:creator>Peter</dc:creator>
  <dc:description/>
  <cp:keywords/>
  <dc:language>en-US</dc:language>
  <cp:lastModifiedBy>VERES</cp:lastModifiedBy>
  <cp:lastPrinted>2013-01-13T15:31:00Z</cp:lastPrinted>
  <dcterms:modified xsi:type="dcterms:W3CDTF">2018-10-14T08:00:00Z</dcterms:modified>
  <cp:revision>5</cp:revision>
  <dc:subject/>
  <dc:title>Prihláška do súťaže</dc:title>
</cp:coreProperties>
</file>